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659-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24 апрел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Иванова Никиты Олеговича, * года рождения, уроженца Казахстана, проживающего по адресу: ул. *, д. *, кв. *, г.п.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08.03.2025 года в 19 часов 37 минут на ул. Ленина д. 2 в г.п. Федоровский Сургутского района Иванов Н.О. управлял автомобилем *, государственный регистрационный знак *,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pPr>
      <w:r>
        <w:rPr>
          <w:sz w:val="28"/>
          <w:szCs w:val="28"/>
        </w:rPr>
        <w:t xml:space="preserve">Санкция данной статьи предусматривает наказание в виде наложения административного штрафа в размере </w:t>
      </w:r>
      <w:r>
        <w:rPr>
          <w:rFonts w:eastAsia="serif;Segoe Print"/>
          <w:sz w:val="28"/>
          <w:szCs w:val="28"/>
          <w:shd w:fill="FFFFFF" w:val="clear"/>
        </w:rPr>
        <w:t>сорока пяти тысяч рублей</w:t>
      </w:r>
      <w:r>
        <w:rPr>
          <w:sz w:val="28"/>
          <w:szCs w:val="28"/>
        </w:rPr>
        <w:t xml:space="preserve">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Иванов Н.О. в судебном заседании вину в совершении административного правонарушения признал. Подтвердил обстоятельства совершенного правонарушения.</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TextBody"/>
        <w:ind w:firstLine="567"/>
        <w:jc w:val="both"/>
        <w:rPr/>
      </w:pPr>
      <w:r>
        <w:rPr>
          <w:sz w:val="28"/>
          <w:szCs w:val="28"/>
        </w:rPr>
        <w:t>Вина Иванова Н.О. в совершении административного правонарушения, предусмотренного ч. 1 ст. 12.8 КоАП РФ подтверждается: протоколом об административном правонарушении от 08.03.2025 г. № 86ХМ694505, согласно которому был зафиксирован факт управления транспортным средством Ивановым Н.О.,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08.03.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Иванов Н.О.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0,51 мг/л; актом освидетельствования на состояние алкогольного опьянения от 08.03.2025 г., согласно которому, освидетельствование проводилось с использованием прибора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0189, с датой последней поверки прибора 02.07.2024 г., результат составил 0,51 мг/л; протоколом задержания транспортного средства от 08.03.2025 г.; объяснениями Иванова Н.О. от 08.03.2025 г., согласно которым факт совершения административного правонарушения подтверждает</w:t>
      </w:r>
      <w:r>
        <w:rPr>
          <w:rFonts w:eastAsia="Calibri"/>
          <w:sz w:val="28"/>
          <w:szCs w:val="28"/>
        </w:rPr>
        <w:t xml:space="preserve">; </w:t>
      </w:r>
      <w:r>
        <w:rPr>
          <w:sz w:val="28"/>
          <w:szCs w:val="28"/>
        </w:rPr>
        <w:t xml:space="preserve">рапортом полицейского ОМВД России по Сургутскому району от 08.03.2025 г. по существу правонарушения; рапортом инспектора ДПС ГАИ ОМВД России по Сургутскому району от 08.03.2025 г. по существу правонарушения; справкой </w:t>
      </w:r>
      <w:r>
        <w:rPr>
          <w:sz w:val="28"/>
          <w:szCs w:val="28"/>
          <w:shd w:fill="FFFFFF" w:val="clear"/>
        </w:rPr>
        <w:t xml:space="preserve">о том, что </w:t>
      </w:r>
      <w:r>
        <w:rPr>
          <w:sz w:val="28"/>
          <w:szCs w:val="28"/>
        </w:rPr>
        <w:t xml:space="preserve">Иванов Н.О. не является лицом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Иванова Н.О.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Иванова Н.О.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Иванова Н.О. </w:t>
      </w:r>
      <w:r>
        <w:rPr>
          <w:rFonts w:eastAsia="Calibri"/>
          <w:sz w:val="28"/>
          <w:szCs w:val="28"/>
        </w:rPr>
        <w:t xml:space="preserve">установлено состояние алкогольного опьянения - 0,51 </w:t>
      </w:r>
      <w:r>
        <w:rPr>
          <w:sz w:val="28"/>
          <w:szCs w:val="28"/>
        </w:rPr>
        <w:t>мг/л</w:t>
      </w:r>
      <w:r>
        <w:rPr>
          <w:rFonts w:eastAsia="Calibri"/>
          <w:sz w:val="28"/>
          <w:szCs w:val="28"/>
        </w:rPr>
        <w:t xml:space="preserve"> выдыхаемого воздуха, он согласился.</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Ивановым Н.О.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Иванова Н.О.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Также судом исследовано, что имеющееся у Иванова Н.О. водительское удостоверение, выданное в Казахстане, отвечает нормам международного договора, и считается действительным на территории Российской Федерации. Согласно статусу Конвенции о дорожном движении, заключенной 08.11.1968 года в городе Вена, Российская Федерация и Казахстан являются ее участниками.</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Иванова Никиту Олего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45 000 (</w:t>
      </w:r>
      <w:r>
        <w:rPr>
          <w:rFonts w:eastAsia="serif;Segoe Print"/>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Иванову Н.О.,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Иванову Н.О.,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Иванову Н.О.,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Иванову Н.О.,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4432.</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